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本科生毕业论文（设计）抄袭检测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我校本科生毕业论文（包含设计，下同）质量，减少论文抄袭行为的发生，促进学术诚信，学校决定采用同方知网（北京）技术有限公司“大学生论文抄袭检测系统”（以下简称系统）对本科生毕业论文进行检测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工作要求如下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各学院在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按要求向教务处实践教学科送交当年全部毕业论文电子版，学校随机抽查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左右毕业论文。保密毕业论文可向学院申请不进行检测，院长审核签字后报教务处。凡未提交保密申请又未提交电子版的学生，不得参加毕业论文评审和答辩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毕业论文的电子版要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毕业论文应符合《济南大学本科生毕业设计（论文）撰写规范》等文件中要求，一般为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文档（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格式）</w:t>
      </w:r>
      <w:r>
        <w:rPr>
          <w:rFonts w:ascii="宋体;SimSun" w:hAnsi="宋体;SimSun" w:cs="宋体;SimSun"/>
          <w:color w:val="000000"/>
          <w:sz w:val="28"/>
          <w:szCs w:val="28"/>
        </w:rPr>
        <w:t>。论文电子版的命名格式为“学号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学生姓名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论文题目”，例如，学号</w:t>
      </w:r>
      <w:r>
        <w:rPr>
          <w:rFonts w:cs="宋体;SimSun" w:ascii="宋体;SimSun" w:hAnsi="宋体;SimSun"/>
          <w:color w:val="000000"/>
          <w:sz w:val="28"/>
          <w:szCs w:val="28"/>
        </w:rPr>
        <w:t>201002123</w:t>
      </w:r>
      <w:r>
        <w:rPr>
          <w:rFonts w:ascii="宋体;SimSun" w:hAnsi="宋体;SimSun" w:cs="宋体;SimSun"/>
          <w:color w:val="000000"/>
          <w:sz w:val="28"/>
          <w:szCs w:val="28"/>
        </w:rPr>
        <w:t>，张三，论文题目：公交智能管理研究，则电子版文件名应为：</w:t>
      </w:r>
      <w:r>
        <w:rPr>
          <w:rFonts w:cs="宋体;SimSun" w:ascii="宋体;SimSun" w:hAnsi="宋体;SimSun"/>
          <w:color w:val="000000"/>
          <w:sz w:val="28"/>
          <w:szCs w:val="28"/>
        </w:rPr>
        <w:t>201002123_</w:t>
      </w:r>
      <w:r>
        <w:rPr>
          <w:rFonts w:ascii="宋体;SimSun" w:hAnsi="宋体;SimSun" w:cs="宋体;SimSun"/>
          <w:color w:val="000000"/>
          <w:sz w:val="28"/>
          <w:szCs w:val="28"/>
        </w:rPr>
        <w:t>张三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公交智能管理研究。</w:t>
      </w:r>
      <w:r>
        <w:rPr>
          <w:rFonts w:ascii="宋体;SimSun" w:hAnsi="宋体;SimSun" w:cs="宋体;SimSun"/>
          <w:sz w:val="28"/>
          <w:szCs w:val="28"/>
        </w:rPr>
        <w:t>为提高检测速度，请把毕业论文的扉页、目录、中英文摘要、致谢等部分删除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学院汇总当年所有毕业生毕业论文电子版</w:t>
      </w:r>
      <w:r>
        <w:rPr>
          <w:rFonts w:ascii="宋体;SimSun" w:hAnsi="宋体;SimSun" w:cs="宋体;SimSun"/>
          <w:color w:val="000000"/>
          <w:sz w:val="28"/>
          <w:szCs w:val="28"/>
        </w:rPr>
        <w:t>，刻录光盘上交至</w:t>
      </w:r>
      <w:r>
        <w:rPr>
          <w:rFonts w:ascii="宋体;SimSun" w:hAnsi="宋体;SimSun" w:cs="宋体;SimSun"/>
          <w:sz w:val="28"/>
          <w:szCs w:val="28"/>
        </w:rPr>
        <w:t>教务处实践教学科。光盘内文件夹以学院名称命名，子文件夹以专业命名，内含该专业所有毕业论文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文档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检查，同时请各学院上交毕业论文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汇总表（表内容应包含专业名、学号、作者、篇名、班级、指导老师、备注等），并刻录光盘根目录下。第二专业学生的毕业论文，应与所学第二专业相统一，并由第二专业所在学院管理，备注栏里标注“第二专业”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测结果处理办法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统的检测结果作为判断参考，反馈给学院。对检测结果超过规定值的毕业论文，需由相应学科专家组成评议组进行人工鉴定，是否构成抄袭由专家组给出最终结论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文字重合百分比小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的，由指导老师根据具体情况分析判断，如确认毕业论文中不存在抄袭行为，可直接进行毕业论文评审和答辩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文字重合百分比在</w:t>
      </w:r>
      <w:r>
        <w:rPr>
          <w:rFonts w:cs="宋体;SimSun" w:ascii="宋体;SimSun" w:hAnsi="宋体;SimSun"/>
          <w:sz w:val="28"/>
          <w:szCs w:val="28"/>
        </w:rPr>
        <w:t>30%—50%</w:t>
      </w:r>
      <w:r>
        <w:rPr>
          <w:rFonts w:ascii="宋体;SimSun" w:hAnsi="宋体;SimSun" w:cs="宋体;SimSun"/>
          <w:sz w:val="28"/>
          <w:szCs w:val="28"/>
        </w:rPr>
        <w:t>之间（含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的，学生必须对毕业论文进行修改，修改后由指导老师和学院指定另外一审阅人进行审核，确认无抄袭行为后，方可进行毕业论文评审和答辩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字重合百分比大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，需由学院组成三人以上的专家组进行人工鉴定。如确认毕业论文不存在严重抄袭行为，可由学生对毕业论文进行修改，修改后须由系统再进行一次复检，重合百分比小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方可进行毕业论文评审和答辩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确认毕业论文存在严重抄袭行为，需由专家组写出鉴定报告，学院签署意见后，报校教务处，同时终止该学生的本学期毕业论文评审和答辩资格，再次毕业论文答辩申请随下年度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使用该系统仅能预防毕业论文写作中出现的非正常引用、抄袭等学术不端行为，无法保证毕业论文的整体质量，论文整体质量的高低由指导老师、评阅老师和答辩委员会做出评判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学校希望各学院广大师生遵循学术研究的基本规范，进一步加强自律，共同维护我校教育教学良好声誉，保证学生毕业论文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通知由教务处负责解释。</w:t>
      </w:r>
    </w:p>
    <w:p>
      <w:pPr>
        <w:pStyle w:val="Normal"/>
        <w:snapToGrid w:val="false"/>
        <w:spacing w:lineRule="exact" w:line="50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6440"/>
        <w:rPr/>
      </w:pPr>
      <w:r>
        <w:rPr>
          <w:rFonts w:ascii="宋体;SimSun" w:hAnsi="宋体;SimSun" w:cs="宋体;SimSun"/>
          <w:sz w:val="28"/>
          <w:szCs w:val="28"/>
        </w:rPr>
        <w:t>二〇一〇年三月七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6:00Z</dcterms:created>
  <dc:creator>微软用户</dc:creator>
  <dc:description/>
  <cp:keywords/>
  <dc:language>en-US</dc:language>
  <cp:lastModifiedBy>User</cp:lastModifiedBy>
  <cp:lastPrinted>2011-01-06T10:07:00Z</cp:lastPrinted>
  <dcterms:modified xsi:type="dcterms:W3CDTF">2011-03-07T02:56:00Z</dcterms:modified>
  <cp:revision>2</cp:revision>
  <dc:subject/>
  <dc:title>2006     8        88   2006   4   11                   杜斌</dc:title>
</cp:coreProperties>
</file>