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3</w:t>
      </w:r>
      <w:r>
        <w:rPr>
          <w:b/>
          <w:sz w:val="24"/>
        </w:rPr>
        <w:t>秋季韩语系补、缓考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5"/>
        <w:gridCol w:w="915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课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补考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补考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韩翻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翟玮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56</w:t>
            </w:r>
            <w:r>
              <w:rPr>
                <w:sz w:val="28"/>
              </w:rPr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语系办公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础韩语</w:t>
            </w:r>
            <w:r>
              <w:rPr>
                <w:sz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爱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语系办公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语词汇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漫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（缓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语系办公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语口语</w:t>
            </w:r>
            <w:r>
              <w:rPr>
                <w:sz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尹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2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4:00Z</dcterms:created>
  <dc:creator>Lenovo User</dc:creator>
  <dc:description/>
  <cp:keywords/>
  <dc:language>en-US</dc:language>
  <cp:lastModifiedBy>Lenovo User</cp:lastModifiedBy>
  <dcterms:modified xsi:type="dcterms:W3CDTF">2013-09-12T08:06:00Z</dcterms:modified>
  <cp:revision>5</cp:revision>
  <dc:subject/>
  <dc:title>                             韩语系补考安排</dc:title>
</cp:coreProperties>
</file>