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梁爱民等同志任职的通知</w:t>
      </w:r>
    </w:p>
    <w:p>
      <w:pPr>
        <w:pStyle w:val="Normal"/>
        <w:spacing w:lineRule="auto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外国语学院各党支部、系部、科室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经学院党委委员会研究，决定任命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梁爱民同志为大学外语教学部主任；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丛日珍同志为大学外语教学部副主任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同志为大学外语教学部副主任；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杜庆龙同志为大学外语教学部教研室主任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同志为大学外语教学部教研室主任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外国语学院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46:00Z</dcterms:created>
  <dc:creator>微软用户</dc:creator>
  <dc:description/>
  <cp:keywords/>
  <dc:language>en-US</dc:language>
  <cp:lastModifiedBy>微软用户</cp:lastModifiedBy>
  <dcterms:modified xsi:type="dcterms:W3CDTF">2016-09-28T02:48:00Z</dcterms:modified>
  <cp:revision>4</cp:revision>
  <dc:subject/>
  <dc:title/>
</cp:coreProperties>
</file>