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专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年秋季提前考试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6"/>
        <w:gridCol w:w="741"/>
        <w:gridCol w:w="1587"/>
        <w:gridCol w:w="1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090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5-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J2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云霞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写作指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090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J2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马希武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090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J2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海霞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090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J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瑞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杨学才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090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J3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丛日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崔新燕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090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J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都文娟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09Q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J3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仇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朱蕾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09Q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J3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沈学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1001-1004</w:t>
            </w:r>
            <w:r>
              <w:rPr/>
              <w:t>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5-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J2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仇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赵晶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词汇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10Q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J2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瑞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云霞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10Q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J2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海霞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110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-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J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朱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娜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泛读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110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J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琳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110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J2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孙洪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海霞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110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J2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丛日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武芳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090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-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J2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晓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英语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090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J2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海燕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090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J2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丛日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崔新燕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090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J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英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赵晓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090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J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连江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090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J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都文娟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09Q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J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洪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赵婷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09Q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J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云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丁一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监考老师请注意：</w:t>
      </w:r>
    </w:p>
    <w:p>
      <w:pPr>
        <w:pStyle w:val="Normal"/>
        <w:rPr/>
      </w:pPr>
      <w:r>
        <w:rPr>
          <w:b/>
        </w:rPr>
        <w:t>若无法监考，请自行找其他老师替代，并务必报教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cp:lastPrinted>2012-12-10T14:18:00Z</cp:lastPrinted>
  <dcterms:modified xsi:type="dcterms:W3CDTF">2012-12-10T06:25:00Z</dcterms:modified>
  <cp:revision>171</cp:revision>
  <dc:subject/>
  <dc:title/>
</cp:coreProperties>
</file>