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各学院、中心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为了促进教育技术与装备工作学术研究的深入开展，活跃学术气氛，不断提高学术水平，加强研究成果的推广应用和交流，更好地为全校教育技术与装备事业的改革与发展服务，继续进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度学术论文征集和优秀论文评奖工作。现将有关问题通知如下：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一、指导思想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以“三个代表”重要思想和科学发展观为指导，以服务于我省教育技术与装备的改革发展及教育现代化建设为宗旨，从我省实际出发，认真总结教育技术与装备工作改革的经验，探索新理论、新技术和新方法，为推进素质教育，培养高素质人才，为全面提高教育技术装备工作水平做贡献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二、论文选题要点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一）现代教育技术在实验教学中的应用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二）现代远程教育模式探讨及实践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三）基于网络应用的教育教学资源建设与管理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四）信息技术与学科教学整合的实践及探索</w:t>
      </w:r>
      <w:r>
        <w:rPr>
          <w:color w:val="000000"/>
          <w:szCs w:val="21"/>
        </w:rPr>
        <w:br w:type="textWrapping" w:clear="all"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五）网络信息安全及应用管理的实践与探索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六）新时期实验室工作的作用和地位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七）实验教学示范中心建设的思路、实践和经验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八）实验教学改革、创新人才培养的理论研究与实践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九）新形势下实验室管理体制的改革与发展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十）高等学校专业实验室建设的思路及实践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十一）校园网规划、建设、应用及管理的实践与探索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十二）实验教材及实验技术队伍建设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十三）教学、科研仪器设备等国有资产管理的实践与改革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十四）技术物资供应与服务支撑体系建设的研究与实践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十五）大型仪器设备管理、资源共享的探索实践与效益评价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十六）职业技术学院实验实习基地建设的思考与建议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三、征文要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一）主题明确、重点突出、论据充分、文辞简练，富于创新性、科学性、可读性，具有交流、推广意义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二）用字规范，字迹和图样清楚，简化字及法定计量单位符合规定。每篇论文（含图表、参考文献）一般不超过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字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三）请在论文标题下方列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以内的论文摘要及关键词。摘要内容包括研究目的、方法和结论等，并采用第三人称表述。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（四）参考文献应该是公开出版的书刊；文献必须按顺序引用，文献中的作者均按先姓后名排列，多位作者只列前两位，后面作者用等表示。书写格式如下：</w:t>
      </w:r>
      <w:r>
        <w:rPr>
          <w:color w:val="000000"/>
          <w:szCs w:val="21"/>
        </w:rPr>
        <w:br/>
        <w:t xml:space="preserve">     [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。作者。论文题目。期刊，出版年，卷号（期号）：起止页码。</w:t>
      </w:r>
      <w:r>
        <w:rPr>
          <w:color w:val="000000"/>
          <w:szCs w:val="21"/>
        </w:rPr>
        <w:br/>
        <w:t xml:space="preserve">     [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。作者。书名。出版地：出版者。出版年。起止页码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五）论文最后请注明第一作者简介：姓名、职务、职称、工作单位、详细通讯地址、邮政编码、联系电话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六）</w:t>
      </w:r>
      <w:r>
        <w:rPr>
          <w:color w:val="000000"/>
        </w:rPr>
        <w:t>学校推荐的论文，由省教育技术与装备协会组织专家进行评审，确定一、二、三等奖。获奖论文颁发获奖证书，并编辑出版论文集。其中部分优秀论文将推荐在国家有关学术期刊上正式发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四、材料报送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一）论文名称按照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论文名称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作者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的格式命名。各学院、中心组织评审，提交论文一般不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篇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</w:rPr>
        <w:t>（二）应征论文电子版请</w:t>
      </w:r>
      <w:r>
        <w:rPr/>
        <w:t>于</w:t>
      </w:r>
      <w:r>
        <w:rPr>
          <w:color w:val="F70909"/>
        </w:rPr>
        <w:t>2011</w:t>
      </w:r>
      <w:r>
        <w:rPr>
          <w:color w:val="F70909"/>
        </w:rPr>
        <w:t>年</w:t>
      </w:r>
      <w:r>
        <w:rPr>
          <w:color w:val="F70909"/>
        </w:rPr>
        <w:t>10</w:t>
      </w:r>
      <w:r>
        <w:rPr>
          <w:color w:val="F70909"/>
        </w:rPr>
        <w:t>月</w:t>
      </w:r>
      <w:r>
        <w:rPr>
          <w:color w:val="F70909"/>
        </w:rPr>
        <w:t>17</w:t>
      </w:r>
      <w:r>
        <w:rPr>
          <w:color w:val="F70909"/>
        </w:rPr>
        <w:t>日</w:t>
      </w:r>
      <w:r>
        <w:rPr/>
        <w:t>前通过电子邮件发送至</w:t>
      </w:r>
      <w:hyperlink r:id="rId2">
        <w:r>
          <w:rPr>
            <w:rStyle w:val="InternetLink"/>
            <w:color w:val="000000"/>
            <w:szCs w:val="21"/>
          </w:rPr>
          <w:t>eo_gaox@ujn.edu.cn</w:t>
        </w:r>
      </w:hyperlink>
      <w:r>
        <w:rPr>
          <w:color w:val="000000"/>
          <w:szCs w:val="21"/>
        </w:rPr>
        <w:t>和</w:t>
      </w:r>
      <w:hyperlink r:id="rId3">
        <w:r>
          <w:rPr>
            <w:rStyle w:val="InternetLink"/>
            <w:color w:val="000000"/>
            <w:szCs w:val="21"/>
          </w:rPr>
          <w:t>eo_xiey@ujn.edu.cn</w:t>
        </w:r>
      </w:hyperlink>
      <w:r>
        <w:rPr>
          <w:color w:val="000000"/>
          <w:szCs w:val="21"/>
        </w:rPr>
        <w:t>。联系人：高新，谢宇。联系电话：</w:t>
      </w:r>
      <w:r>
        <w:rPr>
          <w:color w:val="000000"/>
          <w:szCs w:val="21"/>
        </w:rPr>
        <w:t>0531-82765806</w:t>
      </w:r>
      <w:r>
        <w:rPr>
          <w:color w:val="000000"/>
          <w:szCs w:val="21"/>
        </w:rPr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谢宇</w:t>
      </w:r>
      <w:r>
        <w:rPr>
          <w:rFonts w:eastAsia="Times New Roman"/>
        </w:rPr>
        <w:t xml:space="preserve"> </w:t>
      </w:r>
      <w:r>
        <w:rPr/>
        <w:br/>
      </w:r>
      <w:r>
        <w:rPr/>
        <w:t>教务处</w:t>
      </w:r>
      <w:r>
        <w:rPr>
          <w:rFonts w:eastAsia="Times New Roman"/>
        </w:rPr>
        <w:t xml:space="preserve"> </w:t>
      </w:r>
      <w:r>
        <w:rPr/>
        <w:t>实践教学科</w:t>
      </w:r>
      <w:r>
        <w:rPr>
          <w:rFonts w:eastAsia="Times New Roman"/>
        </w:rPr>
        <w:t xml:space="preserve"> </w:t>
      </w:r>
      <w:r>
        <w:rPr/>
        <w:br/>
      </w:r>
      <w:r>
        <w:rPr/>
        <w:t>办公电话：</w:t>
      </w:r>
      <w:r>
        <w:rPr/>
        <w:t>82765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_gaox@ujn.edu.cn" TargetMode="External"/><Relationship Id="rId3" Type="http://schemas.openxmlformats.org/officeDocument/2006/relationships/hyperlink" Target="mailto:eo_xiey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2:00Z</dcterms:created>
  <dc:creator>姜晓萌</dc:creator>
  <dc:description/>
  <cp:keywords/>
  <dc:language>en-US</dc:language>
  <cp:lastModifiedBy>dell</cp:lastModifiedBy>
  <dcterms:modified xsi:type="dcterms:W3CDTF">2011-08-29T01:03:00Z</dcterms:modified>
  <cp:revision>2</cp:revision>
  <dc:subject/>
  <dc:title/>
</cp:coreProperties>
</file>