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周课表核对信息步骤与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现将第十六周的周课表发送给各个学院，不同学院按开课学院项筛选出自己学院的老师信息，并将其他学院的信息删除。请大家仔细核对，核对内容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课程有无遗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课时间地点是否与目前的上课时间地点一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专科班、泉城学院的课程信息请删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问题的课程记录请用红色字体修改或增加，删掉的课程在原表中直接操作即可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各位老师认真核对信息，一定要与目前的课表一致，尤其是删除本科生上课信息时，不可随便删除或换老师，如果因为特殊原因要删除或调整本科生上课的课程，请最后单独附上情况说明。核对好的表格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之前反馈回教务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color w:val="008000"/>
          <w:sz w:val="28"/>
          <w:szCs w:val="28"/>
        </w:rPr>
        <w:t>请外国语学院的教师仔细核对课表，如果有什么错误，请致电</w:t>
      </w:r>
      <w:r>
        <w:rPr>
          <w:color w:val="008000"/>
          <w:sz w:val="28"/>
          <w:szCs w:val="28"/>
        </w:rPr>
        <w:t>82769216</w:t>
      </w:r>
      <w:r>
        <w:rPr>
          <w:color w:val="008000"/>
          <w:sz w:val="28"/>
          <w:szCs w:val="28"/>
        </w:rPr>
        <w:t>，谢谢您的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55:00Z</dcterms:created>
  <dc:creator>jwc</dc:creator>
  <dc:description/>
  <cp:keywords/>
  <dc:language>en-US</dc:language>
  <cp:lastModifiedBy>微软用户</cp:lastModifiedBy>
  <dcterms:modified xsi:type="dcterms:W3CDTF">2008-04-16T02:23:00Z</dcterms:modified>
  <cp:revision>15</cp:revision>
  <dc:subject/>
  <dc:title/>
</cp:coreProperties>
</file>