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语系</w:t>
      </w:r>
      <w:r>
        <w:rPr>
          <w:sz w:val="32"/>
          <w:szCs w:val="32"/>
        </w:rPr>
        <w:t>2011-2012</w:t>
      </w:r>
      <w:r>
        <w:rPr>
          <w:sz w:val="32"/>
          <w:szCs w:val="32"/>
        </w:rPr>
        <w:t>第二学期补考缓考安排</w:t>
      </w:r>
    </w:p>
    <w:p>
      <w:pPr>
        <w:pStyle w:val="Normal"/>
        <w:ind w:firstLine="30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6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0"/>
        <w:gridCol w:w="1245"/>
        <w:gridCol w:w="1965"/>
        <w:gridCol w:w="18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语法</w:t>
            </w: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伟、朱玉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系办公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法语</w:t>
            </w: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伟、朱玉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咪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-12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系办公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概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伟、朱玉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咪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-3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系办公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听力</w:t>
            </w: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爱国、刘炜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咪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-3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系办公室</w:t>
            </w:r>
          </w:p>
        </w:tc>
      </w:tr>
      <w:tr>
        <w:trPr>
          <w:trHeight w:val="9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国文学史及选读</w:t>
            </w: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东玉、胡琴琴、苗凯、魏显智、张宇铭、郑伟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咪咪、</w:t>
            </w:r>
          </w:p>
          <w:p>
            <w:pPr>
              <w:pStyle w:val="Normal"/>
              <w:rPr/>
            </w:pPr>
            <w:r>
              <w:rPr/>
              <w:t>赵尚文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-5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系办公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法语</w:t>
            </w: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冉松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词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系办公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高级视听说</w:t>
            </w: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-12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系办公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文写作</w:t>
            </w: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-3</w:t>
            </w:r>
            <w:r>
              <w:rPr/>
              <w:t>：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系办公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汉翻译</w:t>
            </w: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-5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系办公室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31:00Z</dcterms:created>
  <dc:creator>Windows 用户</dc:creator>
  <dc:description/>
  <cp:keywords/>
  <dc:language>en-US</dc:language>
  <cp:lastModifiedBy>dell</cp:lastModifiedBy>
  <dcterms:modified xsi:type="dcterms:W3CDTF">2012-03-07T00:57:00Z</dcterms:modified>
  <cp:revision>2</cp:revision>
  <dc:subject/>
  <dc:title>德语系2011-2012第二学期补考缓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