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外国语学院学生参加校外比赛申请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0260</wp:posOffset>
                </wp:positionV>
                <wp:extent cx="5411470" cy="681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81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074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</w:rPr>
                                    <w:t>竞赛名称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ind w:firstLine="5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</w:rPr>
                                    <w:t>参加项目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ind w:firstLine="5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ind w:firstLine="5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</w:rPr>
                                    <w:t>承办单位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ind w:firstLine="5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</w:rPr>
                                    <w:t>举办时间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ind w:firstLine="5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</w:rPr>
                                    <w:t>举办地点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ind w:firstLine="5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</w:rPr>
                                    <w:t>带队教师姓名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ind w:firstLine="5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</w:rPr>
                                    <w:t>指导教师姓名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ind w:firstLine="5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</w:rPr>
                                    <w:t>参加学生名单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ind w:firstLine="5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</w:rPr>
                                    <w:t>培训计划与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ind w:firstLine="5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学生工作办公室意见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252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</w:rPr>
                                    <w:t>签字（盖章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ind w:firstLine="5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</w:rPr>
                                    <w:t>签字（盖章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36.7pt;mso-wrap-distance-left:9pt;mso-wrap-distance-right:9pt;mso-wrap-distance-top:0pt;mso-wrap-distance-bottom:0pt;margin-top:163.8pt;mso-position-vertical-relative:page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074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</w:rPr>
                              <w:t>竞赛名称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firstLine="5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</w:rPr>
                              <w:t>参加项目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firstLine="5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</w:rPr>
                              <w:t>主办单位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firstLine="5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</w:rPr>
                              <w:t>承办单位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firstLine="5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</w:rPr>
                              <w:t>举办时间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firstLine="5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</w:rPr>
                              <w:t>举办地点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firstLine="5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</w:rPr>
                              <w:t>带队教师姓名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firstLine="5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</w:rPr>
                              <w:t>指导教师姓名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firstLine="5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</w:rPr>
                              <w:t>参加学生名单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firstLine="5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</w:rPr>
                              <w:t>培训计划与要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firstLine="5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学生工作办公室意见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ind w:firstLine="5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52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</w:rPr>
                              <w:t>签字（盖章）：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firstLine="5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</w:rPr>
                              <w:t>签字（盖章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30" w:right="123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 w:before="156" w:after="0"/>
      <w:ind w:firstLine="560"/>
    </w:pPr>
    <w:rPr>
      <w:rFonts w:ascii="仿宋_GB2312" w:hAnsi="仿宋_GB2312" w:eastAsia="仿宋_GB2312" w:cs="宋体;SimSu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36:00Z</dcterms:created>
  <dc:creator>123</dc:creator>
  <dc:description/>
  <cp:keywords/>
  <dc:language>en-US</dc:language>
  <cp:lastModifiedBy>微软用户</cp:lastModifiedBy>
  <dcterms:modified xsi:type="dcterms:W3CDTF">2013-05-16T02:09:00Z</dcterms:modified>
  <cp:revision>18</cp:revision>
  <dc:subject/>
  <dc:title>竞赛申请表</dc:title>
</cp:coreProperties>
</file>