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补考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11"/>
        <w:gridCol w:w="1062"/>
        <w:gridCol w:w="1181"/>
        <w:gridCol w:w="1031"/>
        <w:gridCol w:w="164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题教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校区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00-9: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J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春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学法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琳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力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与上学期任课外教联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语音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与上学期任课外教联系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泛读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J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伟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瑞勇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英语语言学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伟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文学史及选读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晶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校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力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与上学期任课外教联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国家社会与文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请与上学期任课外教联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语音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洪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与任课考试联系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泛读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J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晶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学牧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泛读</w:t>
            </w:r>
            <w:r>
              <w:rPr>
                <w:szCs w:val="21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晶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:00-11: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J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学牧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燕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  <w:r>
              <w:rPr>
                <w:szCs w:val="21"/>
              </w:rPr>
              <w:t>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丽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学位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海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  <w:r>
              <w:rPr>
                <w:rFonts w:cs="宋体;SimSun" w:ascii="宋体;SimSun" w:hAnsi="宋体;SimSun"/>
                <w:kern w:val="0"/>
                <w:sz w:val="24"/>
              </w:rPr>
              <w:t> 1J5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听说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秀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泛读</w:t>
            </w:r>
            <w:r>
              <w:rPr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任课老师联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英翻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丽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任课老师联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文学及选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文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任课老师联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3:00Z</dcterms:created>
  <dc:creator>朱蕾</dc:creator>
  <dc:description/>
  <cp:keywords/>
  <dc:language>en-US</dc:language>
  <cp:lastModifiedBy>USER</cp:lastModifiedBy>
  <cp:lastPrinted>2013-09-09T16:31:00Z</cp:lastPrinted>
  <dcterms:modified xsi:type="dcterms:W3CDTF">2013-09-09T08:55:00Z</dcterms:modified>
  <cp:revision>4</cp:revision>
  <dc:subject/>
  <dc:title>英语系补考安排</dc:title>
</cp:coreProperties>
</file>