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济南大学外国语学院</w:t>
      </w:r>
      <w:r>
        <w:rPr>
          <w:rFonts w:eastAsia="楷体_GB2312" w:cs="宋体;SimSun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cs="宋体;SimSun" w:eastAsia="楷体_GB2312"/>
          <w:b/>
          <w:sz w:val="30"/>
          <w:szCs w:val="30"/>
        </w:rPr>
        <w:t>届毕业</w:t>
      </w:r>
      <w:r>
        <w:rPr>
          <w:rFonts w:ascii="楷体_GB2312" w:hAnsi="楷体_GB2312" w:eastAsia="楷体_GB2312"/>
          <w:b/>
          <w:sz w:val="30"/>
          <w:szCs w:val="30"/>
        </w:rPr>
        <w:t>论文</w:t>
      </w:r>
      <w:r>
        <w:rPr>
          <w:rFonts w:ascii="楷体_GB2312" w:hAnsi="楷体_GB2312" w:cs="宋体;SimSun" w:eastAsia="楷体_GB2312"/>
          <w:b/>
          <w:sz w:val="30"/>
          <w:szCs w:val="30"/>
        </w:rPr>
        <w:t>进程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420"/>
        <w:gridCol w:w="7020"/>
      </w:tblGrid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阶段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体要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召开教师动员会；领取指导记录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提出论文工作具体要求，注意事项等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安排与学生见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修改并确定题目；指导如何撰写开题报告，并让学生寒假中尝试撰写开题报告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完成论文指导双选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严格按照学校的双选操作规程认真完成，避免输入错误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—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论文的前期工作进行总结和自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双选工作的完成情况，对下一步论文指导工作提出具体要求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—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填写任务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各自安排与学生见面，明确具体要求；开放资料室等；填写任务书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正式撰写开题报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根据任务书的要求填写开题报告；按学校要求填写其他相关材料。在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前提交指导教师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9-10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撰写论文第一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下载论文模版、查找资料，按时完成第一稿并上交指导教师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批阅第一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修改、反馈学生论文；学院进行中期检查。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2-13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撰写第二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根据指导教师的反馈意见认真修改论文并完成第二稿的撰写。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检查、修改第二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检查论文；修改第二稿。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撰写第三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根据指导教师的反馈意见认真修改第三稿，经指导教师同意后定稿。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稿打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4</w:t>
            </w:r>
            <w:r>
              <w:rPr>
                <w:rFonts w:ascii="仿宋_GB2312" w:hAnsi="仿宋_GB2312" w:eastAsia="仿宋_GB2312"/>
                <w:b/>
                <w:szCs w:val="21"/>
              </w:rPr>
              <w:t>纸单面打印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准备答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准备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钟陈述、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钟问答。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按答辩要求进行答辩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整理、检查、归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取论文档案袋，按要求认真填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8:00Z</dcterms:created>
  <dc:creator>lisa</dc:creator>
  <dc:description/>
  <cp:keywords/>
  <dc:language>en-US</dc:language>
  <cp:lastModifiedBy>USER</cp:lastModifiedBy>
  <cp:lastPrinted>2009-04-23T16:18:00Z</cp:lastPrinted>
  <dcterms:modified xsi:type="dcterms:W3CDTF">2010-04-13T07:06:00Z</dcterms:modified>
  <cp:revision>6</cp:revision>
  <dc:subject/>
  <dc:title>济南大学外国语学院2009届毕业论文进程安排</dc:title>
</cp:coreProperties>
</file>