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德语毕业前重修考试安排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考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德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英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国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杨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语系办公室</w:t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德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英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岩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梦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安斌，孙永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语听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英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语语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英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永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级德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英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官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，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语文学作品选读</w:t>
            </w:r>
            <w:r>
              <w:rPr>
                <w:rStyle w:val="Font01"/>
                <w:rFonts w:eastAsia="宋体"/>
                <w:lang w:val="en-US" w:eastAsia="zh-CN" w:bidi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英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安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语报刊选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丹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英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玄洪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竹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教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语系办公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文写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岩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教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语阅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进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语系办公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1:13Z</dcterms:created>
  <dc:creator>Administrator</dc:creator>
  <dc:description/>
  <dc:language>en-US</dc:language>
  <cp:lastModifiedBy>Administrator</cp:lastModifiedBy>
  <dcterms:modified xsi:type="dcterms:W3CDTF">2015-04-28T03:14:51Z</dcterms:modified>
  <cp:revision>0</cp:revision>
  <dc:subject/>
  <dc:title>德语毕业前重修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