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济南大学学报（社会科学版）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份增刊征稿通知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尊敬的各位老师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更好地服务广大教师的教学科研，为老师提供发表学术观点的园地，济南大学学报（社会科学版）拟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出版一期增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欢迎广大教师投稿，增刊投稿有关要求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一、论文题目请注明增刊投稿，标题、摘要、关键词、参考文献格式请参照正刊。属课题资助项目请注明项目名称及其编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为方便审稿，以下内容请务必详细注明，作者姓名，工作单位、含邮政编码，作者简介（含出生年、性别、籍贯、单位、职称、学位、研究方向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地址、电话、手机及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我们对所有来稿实行三审制。为加快稿件处理速度，请提供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的电子文本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发送，编辑部会在两周内把审稿结果及时用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或者电话通知给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投稿有效期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联系人：陈老师、杨老师，电话：</w:t>
      </w:r>
      <w:r>
        <w:rPr>
          <w:sz w:val="28"/>
          <w:szCs w:val="28"/>
        </w:rPr>
        <w:t>82769171</w:t>
      </w:r>
      <w:r>
        <w:rPr>
          <w:sz w:val="28"/>
          <w:szCs w:val="28"/>
        </w:rPr>
        <w:t>，办公室：图书馆</w:t>
      </w:r>
      <w:r>
        <w:rPr>
          <w:sz w:val="28"/>
          <w:szCs w:val="28"/>
        </w:rPr>
        <w:t>7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4</w:t>
      </w:r>
      <w:r>
        <w:rPr>
          <w:sz w:val="28"/>
          <w:szCs w:val="28"/>
        </w:rPr>
        <w:t>室，邮箱：</w:t>
      </w:r>
      <w:hyperlink r:id="rId2">
        <w:r>
          <w:rPr>
            <w:rStyle w:val="InternetLink"/>
            <w:sz w:val="28"/>
            <w:szCs w:val="28"/>
          </w:rPr>
          <w:t>jili@ujn.edu.cn</w:t>
        </w:r>
      </w:hyperlink>
      <w:r>
        <w:rPr>
          <w:sz w:val="28"/>
          <w:szCs w:val="28"/>
        </w:rPr>
        <w:t>；</w:t>
      </w:r>
      <w:r>
        <w:rPr>
          <w:sz w:val="28"/>
          <w:szCs w:val="28"/>
        </w:rPr>
        <w:t>jdxb123@sina.com.cn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欢迎广大教师投稿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济南大学学报编辑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i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33:00Z</dcterms:created>
  <dc:creator>Lishan</dc:creator>
  <dc:description/>
  <cp:keywords/>
  <dc:language>en-US</dc:language>
  <cp:lastModifiedBy>Lishan</cp:lastModifiedBy>
  <cp:lastPrinted>2008-09-08T10:50:00Z</cp:lastPrinted>
  <dcterms:modified xsi:type="dcterms:W3CDTF">2008-09-08T03:10:00Z</dcterms:modified>
  <cp:revision>3</cp:revision>
  <dc:subject/>
  <dc:title/>
</cp:coreProperties>
</file>