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《济大音像学堂》（讲座版）第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周节目单</w:t>
      </w:r>
      <w:r>
        <w:rPr>
          <w:b/>
          <w:bCs/>
          <w:sz w:val="44"/>
          <w:szCs w:val="44"/>
        </w:rPr>
        <w:t>(2007-2008</w:t>
      </w:r>
      <w:r>
        <w:rPr>
          <w:b/>
          <w:bCs/>
          <w:sz w:val="44"/>
          <w:szCs w:val="44"/>
        </w:rPr>
        <w:t>第二学期</w:t>
      </w:r>
      <w:r>
        <w:rPr>
          <w:b/>
          <w:bCs/>
          <w:sz w:val="44"/>
          <w:szCs w:val="44"/>
        </w:rPr>
        <w:t>)</w:t>
      </w:r>
    </w:p>
    <w:p>
      <w:pPr>
        <w:pStyle w:val="Normal"/>
        <w:ind w:firstLine="3070"/>
        <w:jc w:val="center"/>
        <w:rPr/>
      </w:pPr>
      <w:r>
        <w:rPr>
          <w:b/>
          <w:bCs/>
          <w:sz w:val="44"/>
          <w:szCs w:val="44"/>
        </w:rPr>
        <w:t>（东校区文史合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、西校区</w:t>
      </w:r>
      <w:r>
        <w:rPr>
          <w:b/>
          <w:bCs/>
          <w:sz w:val="44"/>
          <w:szCs w:val="44"/>
        </w:rPr>
        <w:t>2J402</w:t>
      </w:r>
      <w:r>
        <w:rPr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</w:rPr>
        <w:t>10J320</w:t>
      </w:r>
      <w:r>
        <w:rPr>
          <w:b/>
          <w:bCs/>
          <w:sz w:val="44"/>
          <w:szCs w:val="4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5050</wp:posOffset>
                </wp:positionV>
                <wp:extent cx="8679180" cy="502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502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3228"/>
                              <w:gridCol w:w="6600"/>
                            </w:tblGrid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0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企业家思维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跨世纪的柳传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1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对话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另类作家—韩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2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名人面对面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姚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3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企业家思维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跌倒的巨人能否站起来—史玉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4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世纪大讲堂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中国人的人格—王登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六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艺术人生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一生朋友—周华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6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世纪大讲堂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现代人健康生活透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395.35pt;mso-wrap-distance-left:9pt;mso-wrap-distance-right:9pt;mso-wrap-distance-top:0pt;mso-wrap-distance-bottom:0pt;margin-top:181.5pt;mso-position-vertical-relative:page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3228"/>
                        <w:gridCol w:w="6600"/>
                      </w:tblGrid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0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企业家思维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跨世纪的柳传志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对话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另类作家—韩寒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名人面对面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姚明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企业家思维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跌倒的巨人能否站起来—史玉柱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世纪大讲堂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国人的人格—王登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六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艺术人生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一生朋友—周华健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世纪大讲堂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现代人健康生活透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济大音像学堂》（综合版）第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周节目单（</w:t>
      </w:r>
      <w:r>
        <w:rPr>
          <w:b/>
          <w:bCs/>
          <w:sz w:val="44"/>
          <w:szCs w:val="44"/>
        </w:rPr>
        <w:t>2007</w:t>
      </w:r>
      <w:r>
        <w:rPr>
          <w:b/>
          <w:bCs/>
          <w:sz w:val="44"/>
          <w:szCs w:val="44"/>
        </w:rPr>
        <w:t>－</w:t>
      </w:r>
      <w:r>
        <w:rPr>
          <w:b/>
          <w:bCs/>
          <w:sz w:val="44"/>
          <w:szCs w:val="44"/>
        </w:rPr>
        <w:t>2008</w:t>
      </w:r>
      <w:r>
        <w:rPr>
          <w:b/>
          <w:bCs/>
          <w:sz w:val="44"/>
          <w:szCs w:val="44"/>
        </w:rPr>
        <w:t>第二学期）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（东区文史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，西区</w:t>
      </w:r>
      <w:r>
        <w:rPr>
          <w:b/>
          <w:bCs/>
          <w:sz w:val="44"/>
          <w:szCs w:val="44"/>
        </w:rPr>
        <w:t>2J401</w:t>
      </w:r>
      <w:r>
        <w:rPr>
          <w:b/>
          <w:bCs/>
          <w:sz w:val="44"/>
          <w:szCs w:val="44"/>
        </w:rPr>
        <w:t>，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J317</w:t>
      </w:r>
      <w:r>
        <w:rPr>
          <w:b/>
          <w:bCs/>
          <w:sz w:val="44"/>
          <w:szCs w:val="4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7260</wp:posOffset>
                </wp:positionH>
                <wp:positionV relativeFrom="page">
                  <wp:posOffset>9032875</wp:posOffset>
                </wp:positionV>
                <wp:extent cx="8755380" cy="500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4800"/>
                              <w:gridCol w:w="5040"/>
                            </w:tblGrid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0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赢在中国加长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IN IN CHINA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O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—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开场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1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赢在中国加长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IN IN CHINA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O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—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访谈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2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赢在中国加长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IN IN CHINA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O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—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访谈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3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赢在中国加长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IN IN CHINA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O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—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晋级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4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赢在中国加长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IN IN CHINA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O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—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晋级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六）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赢在中国加长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IN IN CHINA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O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—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晋级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08.03.16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赢在中国加长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IN IN CHINA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O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—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晋级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94pt;mso-wrap-distance-left:9pt;mso-wrap-distance-right:9pt;mso-wrap-distance-top:0pt;mso-wrap-distance-bottom:0pt;margin-top:711.25pt;mso-position-vertical-relative:page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4800"/>
                        <w:gridCol w:w="5040"/>
                      </w:tblGrid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0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赢在中国加长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WIN IN CHIN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1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开场篇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赢在中国加长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WIN IN CHIN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2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访谈篇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赢在中国加长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WIN IN CHIN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3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访谈篇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赢在中国加长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WIN IN CHIN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4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晋级篇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赢在中国加长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WIN IN CHIN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5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晋级篇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六）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赢在中国加长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WIN IN CHIN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6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晋级篇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8.03.1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赢在中国加长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WIN IN CHINA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7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晋级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06:00Z</dcterms:created>
  <dc:creator>宋尚桂</dc:creator>
  <dc:description/>
  <cp:keywords/>
  <dc:language>en-US</dc:language>
  <cp:lastModifiedBy>微软用户</cp:lastModifiedBy>
  <cp:lastPrinted>2006-02-24T10:12:00Z</cp:lastPrinted>
  <dcterms:modified xsi:type="dcterms:W3CDTF">2008-03-09T09:14:00Z</dcterms:modified>
  <cp:revision>8</cp:revision>
  <dc:subject/>
  <dc:title>时间</dc:title>
</cp:coreProperties>
</file>