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评教结束无法查询成绩等操作的解决方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收到教务处通知，现转发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学期开放评教以来，有部分同学反映评价完毕仍旧无法进行查询成绩等操作。经过分析发现，原因是部分课程未能出现在学生评教页面中，造成评教过程假结束，现故障已经解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出现以上错误的同学，需对未评教课程完成评价提交后，方可进行其他操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我院有如上问题的参照解决，望同学们相互通知，以免耽误评教与成绩查询。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外国语学院教学管理办公室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2008-12-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0:31:00Z</dcterms:created>
  <dc:creator>微软用户</dc:creator>
  <dc:description/>
  <cp:keywords/>
  <dc:language>en-US</dc:language>
  <cp:lastModifiedBy>微软用户</cp:lastModifiedBy>
  <dcterms:modified xsi:type="dcterms:W3CDTF">2008-12-10T00:37:00Z</dcterms:modified>
  <cp:revision>4</cp:revision>
  <dc:subject/>
  <dc:title/>
</cp:coreProperties>
</file>