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关于全校性通选课课程建设立项的补充通知</w:t>
      </w:r>
    </w:p>
    <w:p>
      <w:pPr>
        <w:pStyle w:val="Normal"/>
        <w:spacing w:lineRule="auto" w:line="360"/>
        <w:rPr/>
      </w:pPr>
      <w:r>
        <w:rPr/>
        <w:t>各学院：</w:t>
      </w:r>
    </w:p>
    <w:p>
      <w:pPr>
        <w:pStyle w:val="Normal"/>
        <w:spacing w:lineRule="auto" w:line="360"/>
        <w:ind w:firstLine="480"/>
        <w:rPr/>
      </w:pPr>
      <w:r>
        <w:rPr/>
        <w:t>为加强通选课课程建设，经研究决定对全校性通选课进行立项建设，老师们非常踊跃，为了规范管理，现对各学院每学年指标分配如下：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</w:t>
      </w:r>
      <w:r>
        <w:rPr/>
        <w:t>表</w:t>
      </w:r>
      <w:r>
        <w:rPr/>
        <w:t>1</w:t>
      </w:r>
      <w:r>
        <w:rPr/>
        <w:t>：各学院通选课项目分配</w:t>
      </w:r>
    </w:p>
    <w:tbl>
      <w:tblPr>
        <w:tblW w:w="6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41"/>
        <w:gridCol w:w="2841"/>
      </w:tblGrid>
      <w:tr>
        <w:trPr>
          <w:trHeight w:val="4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/>
            </w:pPr>
            <w:r>
              <w:rPr/>
              <w:t>政治与公共管理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市发展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艺术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国语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科学与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游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学化工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科学与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控制科学与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木建筑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144"/>
              <w:rPr/>
            </w:pPr>
            <w:r>
              <w:rPr/>
              <w:t>工程训练中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</w:tbl>
    <w:p>
      <w:pPr>
        <w:pStyle w:val="Normal"/>
        <w:ind w:firstLine="480"/>
        <w:rPr/>
      </w:pPr>
      <w:r>
        <w:rPr/>
      </w:r>
    </w:p>
    <w:p>
      <w:pPr>
        <w:pStyle w:val="Normal"/>
        <w:spacing w:lineRule="auto" w:line="360"/>
        <w:ind w:firstLine="482"/>
        <w:rPr/>
      </w:pPr>
      <w:r>
        <w:rPr/>
        <w:t>已经立项的骨干通选课未开满三年的，无论验收与否，都应按照规定继续在东西校区开课，且不能进行本次立项申报。下表为截止到</w:t>
      </w:r>
      <w:r>
        <w:rPr/>
        <w:t>7</w:t>
      </w:r>
      <w:r>
        <w:rPr/>
        <w:t>月</w:t>
      </w:r>
      <w:r>
        <w:rPr/>
        <w:t>4</w:t>
      </w:r>
      <w:r>
        <w:rPr/>
        <w:t>日，已经申请下学期开设骨干通选课的课程，请还未开设骨干通选课的教师抓紧时间登陆网上教管系统申请开课。</w:t>
      </w:r>
    </w:p>
    <w:p>
      <w:pPr>
        <w:pStyle w:val="Normal"/>
        <w:spacing w:lineRule="auto" w:line="360"/>
        <w:ind w:firstLine="120"/>
        <w:rPr/>
      </w:pPr>
      <w:r>
        <w:rPr/>
        <w:t>表</w:t>
      </w:r>
      <w:r>
        <w:rPr/>
        <w:t>2</w:t>
      </w:r>
      <w:r>
        <w:rPr/>
        <w:t>已申请开设</w:t>
      </w:r>
      <w:r>
        <w:rPr/>
        <w:t>骨干通选课名单</w:t>
      </w:r>
    </w:p>
    <w:tbl>
      <w:tblPr>
        <w:tblW w:w="799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460"/>
        <w:gridCol w:w="2029"/>
        <w:gridCol w:w="2340"/>
        <w:gridCol w:w="1080"/>
        <w:gridCol w:w="969"/>
      </w:tblGrid>
      <w:tr>
        <w:trPr>
          <w:tblHeader w:val="true"/>
          <w:trHeight w:val="28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期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开课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师姓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5" w:firstLine="6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校区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20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发展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球环境与健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晓军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校区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20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发展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球气候变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卫东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校区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20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社会问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宗华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校区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20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社会问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宝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校区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20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社会问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校区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20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社会问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宝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校区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20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同法原理与实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晓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校区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20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同法原理与实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晓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校区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20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保障概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雪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校区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20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福利与社会发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洪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校区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20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福利与社会发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斌尧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校区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20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学概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晓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校区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20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学概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晓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校区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20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概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文祥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校区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20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化工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科学概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元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校区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20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化工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科学概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平蕊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校区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20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口、资源与环境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校区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20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科学与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智能概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海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校区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20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科学与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智能概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校区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20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弈论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长温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校区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20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建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屈忠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校区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20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建筑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调研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喻洪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校区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20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建筑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调研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喻洪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校区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20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意与表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校区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20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家智慧与现代社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松美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校区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20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家智慧与现代社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松美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校区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20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文化与现代旅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校区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20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玉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校区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20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玉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校区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20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意与表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传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校区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20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概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悦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校区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20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与公共管理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政治概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元奎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校区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20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与公共管理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政治概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元奎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校区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20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与公共管理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持续发展概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鹏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校区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20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与公共管理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持续发展概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鹏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校区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20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与公共管理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管理概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国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校区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20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与公共管理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管理概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国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校区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20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与公共管理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学概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素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校区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20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与公共管理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概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枫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校区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20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与公共管理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概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鹏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校区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20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与公共管理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概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鹏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校区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20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与公共管理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织行为学概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宇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校区</w:t>
            </w:r>
          </w:p>
        </w:tc>
      </w:tr>
    </w:tbl>
    <w:p>
      <w:pPr>
        <w:pStyle w:val="Normal"/>
        <w:spacing w:lineRule="auto" w:line="360"/>
        <w:ind w:firstLine="482"/>
        <w:rPr/>
      </w:pPr>
      <w:r>
        <w:rPr/>
      </w:r>
    </w:p>
    <w:p>
      <w:pPr>
        <w:pStyle w:val="Normal"/>
        <w:spacing w:lineRule="auto" w:line="360"/>
        <w:ind w:firstLine="482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1:01:00Z</dcterms:created>
  <dc:creator>微软用户</dc:creator>
  <dc:description/>
  <cp:keywords/>
  <dc:language>en-US</dc:language>
  <cp:lastModifiedBy>微软用户</cp:lastModifiedBy>
  <cp:lastPrinted>2008-07-04T10:58:00Z</cp:lastPrinted>
  <dcterms:modified xsi:type="dcterms:W3CDTF">2008-07-04T03:29:00Z</dcterms:modified>
  <cp:revision>4</cp:revision>
  <dc:subject/>
  <dc:title>关于全校性通选课课程建设立项的补充通知</dc:title>
</cp:coreProperties>
</file>