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法语专业</w:t>
      </w: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2010-2011</w:t>
      </w: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学年第二学期专业课补考安排</w:t>
      </w:r>
    </w:p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法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J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、王咪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.9.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三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国文学史及选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J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、王咪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1.9.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语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J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、王咪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1.9.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（二外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J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、王咪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11.9.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法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.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六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写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.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六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阅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淑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.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六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听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.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五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会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语外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.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1:06Z</dcterms:created>
  <dc:creator/>
  <dc:description/>
  <dc:language>en-US</dc:language>
  <cp:lastModifiedBy/>
  <dcterms:modified xsi:type="dcterms:W3CDTF">1899-12-30T00:00:00Z</dcterms:modified>
  <cp:revision>0</cp:revision>
  <dc:subject/>
  <dc:title>法语专业专业课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