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秋季英语系提前考试安排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5"/>
        <w:gridCol w:w="3420"/>
        <w:gridCol w:w="1285"/>
        <w:gridCol w:w="1595"/>
      </w:tblGrid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理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琳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瑞勇、高强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立、朱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、孙燕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Q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春霞、吴丽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Q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写作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婷、王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5"/>
        <w:gridCol w:w="3420"/>
        <w:gridCol w:w="1285"/>
        <w:gridCol w:w="2135"/>
      </w:tblGrid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 第二语音室口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1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海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戴理敏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1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瑞勇、申圆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1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立、朱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、孙燕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贾春霞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能监考的教师请自行找好替代，并报教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0:00Z</dcterms:created>
  <dc:creator>雨林木风</dc:creator>
  <dc:description/>
  <cp:keywords/>
  <dc:language>en-US</dc:language>
  <cp:lastModifiedBy>Administrator</cp:lastModifiedBy>
  <dcterms:modified xsi:type="dcterms:W3CDTF">2013-12-13T06:29:00Z</dcterms:modified>
  <cp:revision>14</cp:revision>
  <dc:subject/>
  <dc:title/>
</cp:coreProperties>
</file>