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组织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生毕业补考的通知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统一部署，</w:t>
      </w:r>
      <w:r>
        <w:rPr>
          <w:sz w:val="24"/>
        </w:rPr>
        <w:t>2011</w:t>
      </w:r>
      <w:r>
        <w:rPr>
          <w:sz w:val="24"/>
        </w:rPr>
        <w:t>届本专科毕业生继续组织毕业补考。本着“对学校负责、对学生负责”的工作态度，各院负责人应严格依照要求，合理安排符合条件的学生参加本次补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补考学生范围：不及格课程（不包括本学期可重修课程）学分累计不超过</w:t>
      </w:r>
      <w:r>
        <w:rPr>
          <w:sz w:val="24"/>
        </w:rPr>
        <w:t>14</w:t>
      </w:r>
      <w:r>
        <w:rPr>
          <w:sz w:val="24"/>
        </w:rPr>
        <w:t>学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部分毕业生错过本学期重修报名，本次毕业补考可以一并报上，报名方式仅限教学办现场报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学体育课程、因教学计划调整无法安排重修的课程（如“两课”），本次补考统一安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毕业生正常重修课程，本次考试一并安排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报名方式：</w:t>
      </w:r>
      <w:r>
        <w:rPr>
          <w:sz w:val="24"/>
        </w:rPr>
        <w:t>(1)</w:t>
      </w:r>
      <w:r>
        <w:rPr>
          <w:sz w:val="24"/>
        </w:rPr>
        <w:t>网上报名（参考重修报名），</w:t>
      </w:r>
      <w:r>
        <w:rPr>
          <w:sz w:val="24"/>
        </w:rPr>
        <w:t>(2)</w:t>
      </w:r>
      <w:r>
        <w:rPr>
          <w:sz w:val="24"/>
        </w:rPr>
        <w:t>本学院教学办现场报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17</w:t>
      </w:r>
      <w:r>
        <w:rPr>
          <w:sz w:val="24"/>
        </w:rPr>
        <w:t>日；交费确认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考试时间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专业课由各学院组织实施，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公共课由教务处统一安排，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绩回收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截至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特别提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由于今年补考报名工作参照重修组织形式，全部过程通过教务系统完成，这就要求各学院务必通知到每位毕业生，并按时完成相关安排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考试时间范围内，每天均可安排考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本次考试时间紧迫、工作量大，各单位在安排考试过程中，尽量避免学生缺考、考试时间冲突等情况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6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01:00Z</dcterms:created>
  <dc:creator>lq</dc:creator>
  <dc:description/>
  <cp:keywords/>
  <dc:language>en-US</dc:language>
  <cp:lastModifiedBy>weijc</cp:lastModifiedBy>
  <cp:lastPrinted>2011-04-08T11:16:00Z</cp:lastPrinted>
  <dcterms:modified xsi:type="dcterms:W3CDTF">2011-04-08T07:04:00Z</dcterms:modified>
  <cp:revision>125</cp:revision>
  <dc:subject/>
  <dc:title/>
</cp:coreProperties>
</file>