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德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思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一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新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安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永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德语语法（</w:t>
            </w: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de-DE"/>
              </w:rPr>
              <w:t>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会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3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阅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耿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进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怡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岩斌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听力</w:t>
            </w:r>
            <w:r>
              <w:rPr>
                <w:sz w:val="24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耿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晚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文写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耿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进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扈传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怡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岩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 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J3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文化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怡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 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报刊选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梦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国家国情</w:t>
            </w:r>
            <w:r>
              <w:rPr>
                <w:sz w:val="24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梦云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德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可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梦君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汉翻译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梦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丽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德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进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冰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怡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岩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丽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官青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 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文学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梦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守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青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-2013</w:t>
      </w:r>
      <w:r>
        <w:rPr>
          <w:sz w:val="30"/>
          <w:szCs w:val="30"/>
        </w:rPr>
        <w:t>第二学期德语补考安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3:00Z</dcterms:created>
  <dc:creator>Windows 用户</dc:creator>
  <dc:description/>
  <cp:keywords/>
  <dc:language>en-US</dc:language>
  <cp:lastModifiedBy>USER</cp:lastModifiedBy>
  <cp:lastPrinted>2013-09-11T11:37:00Z</cp:lastPrinted>
  <dcterms:modified xsi:type="dcterms:W3CDTF">2013-09-11T03:37:00Z</dcterms:modified>
  <cp:revision>5</cp:revision>
  <dc:subject/>
  <dc:title>课程名称</dc:title>
</cp:coreProperties>
</file>