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端午节期间课程安排的通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根据校办《关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端午节放假安排的通知》要求，现将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端午节期间课程安排的有关事项通知如下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放假时间</w:t>
      </w:r>
    </w:p>
    <w:p>
      <w:pPr>
        <w:pStyle w:val="Normal"/>
        <w:spacing w:lineRule="auto" w:line="480"/>
        <w:ind w:firstLine="11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课程安排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周周五），所有课程停上，不需补课；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周周六），端午节为国家法定假日，所有课程停上，不需补课；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周周日），双专业、通选课正常上课；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周一），全校开始集中考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88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040"/>
        <w:rPr/>
      </w:pPr>
      <w:r>
        <w:rPr>
          <w:sz w:val="28"/>
          <w:szCs w:val="28"/>
        </w:rPr>
        <w:t>二〇一二年六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6:44:00Z</dcterms:created>
  <dc:creator>Windows 用户</dc:creator>
  <dc:description/>
  <cp:keywords/>
  <dc:language>en-US</dc:language>
  <cp:lastModifiedBy>Windows 用户</cp:lastModifiedBy>
  <dcterms:modified xsi:type="dcterms:W3CDTF">2011-06-19T06:57:00Z</dcterms:modified>
  <cp:revision>2</cp:revision>
  <dc:subject/>
  <dc:title>关于2012年端午节期间课程安排的通知</dc:title>
</cp:coreProperties>
</file>