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013</w:t>
      </w:r>
      <w:r>
        <w:rPr>
          <w:b/>
        </w:rPr>
        <w:t>春季韩语系专业课补考、缓考时间安排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概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系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尹炫（外教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口语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J0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尹炫（外教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口语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系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寿娟（外教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听力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系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漫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听力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  <w:r>
              <w:rPr/>
              <w:t>7-8</w:t>
            </w:r>
            <w:r>
              <w:rPr/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语音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相夑（外教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写作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J0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尹炫（外教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语法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系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中翻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系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玮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韩语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系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爱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近现代文学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系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伟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韩语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系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成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3:00Z</dcterms:created>
  <dc:creator>Lenovo User</dc:creator>
  <dc:description/>
  <cp:keywords/>
  <dc:language>en-US</dc:language>
  <cp:lastModifiedBy>Lenovo User</cp:lastModifiedBy>
  <cp:lastPrinted>2013-03-08T11:36:00Z</cp:lastPrinted>
  <dcterms:modified xsi:type="dcterms:W3CDTF">2013-03-11T15:50:00Z</dcterms:modified>
  <cp:revision>9</cp:revision>
  <dc:subject/>
  <dc:title>                  韩语系专业课补考、缓考时间安排</dc:title>
</cp:coreProperties>
</file>