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语系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春季补考、缓考安排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320"/>
        <w:gridCol w:w="1080"/>
        <w:gridCol w:w="1280"/>
        <w:gridCol w:w="1900"/>
        <w:gridCol w:w="1080"/>
      </w:tblGrid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监考老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02-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础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刘琳     贾春霞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日）上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J108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高级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英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英语泛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础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01-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高级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高强     张晓蕾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） 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0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J203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词汇学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英语二专双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高级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英汉翻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英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英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英语语法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张连文   孙燕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日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J302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英语语言学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01-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论文写作指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英语二专双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英汉翻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01-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英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英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英国文学史及选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张海霞  吴丽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） 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0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J108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英语二专双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英语泛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英语二专双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础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外教课程请自行联系原任课教师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没有安排上的课程，如有需要补考、缓考的同学自行联系原任课教师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所有补考成绩第三周登陆成绩完毕即可。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请相关任课教师准备好试卷，提前和监考教师做好试卷交接。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5</w:t>
      </w:r>
      <w:r>
        <w:rPr>
          <w:rFonts w:ascii="Calibri" w:hAnsi="Calibri" w:cs="Calibri"/>
          <w:b/>
          <w:szCs w:val="22"/>
        </w:rPr>
        <w:t>、监考教师原则上以原任课老师为主，兼顾其他。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42:00Z</dcterms:created>
  <dc:creator>User</dc:creator>
  <dc:description/>
  <cp:keywords/>
  <dc:language>en-US</dc:language>
  <cp:lastModifiedBy>中原油田</cp:lastModifiedBy>
  <cp:lastPrinted>2017-03-02T14:31:00Z</cp:lastPrinted>
  <dcterms:modified xsi:type="dcterms:W3CDTF">2017-03-02T0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