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下半年小语种兴趣班开课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9"/>
        <w:gridCol w:w="1153"/>
        <w:gridCol w:w="2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每次三节课，每节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每周周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50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次课请交教材费。请备好零钱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堂课需带听课证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上课时间为国家法定节日，则停课顺延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61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61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611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下半年英语外教口语班开课安排</w:t>
      </w:r>
    </w:p>
    <w:tbl>
      <w:tblPr>
        <w:tblW w:w="7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9"/>
        <w:gridCol w:w="1153"/>
        <w:gridCol w:w="2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语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每次三节课，每节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50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堂课需带听课证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上课时间为国家法定节日，则停课顺延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611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起每周周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上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50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8:00Z</dcterms:created>
  <dc:creator>雨林木风</dc:creator>
  <dc:description/>
  <cp:keywords/>
  <dc:language>en-US</dc:language>
  <cp:lastModifiedBy>雨林木风</cp:lastModifiedBy>
  <cp:lastPrinted>2011-03-19T15:01:00Z</cp:lastPrinted>
  <dcterms:modified xsi:type="dcterms:W3CDTF">2014-10-16T05:54:00Z</dcterms:modified>
  <cp:revision>26</cp:revision>
  <dc:subject/>
  <dc:title>外国语学院09年下半年兴趣班开课安排</dc:title>
</cp:coreProperties>
</file>