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安排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人民银行招录考试监考教师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星期六上午（仅此半天）举行中国人民银行人员招录考试（笔试），请各学院根据表</w:t>
      </w:r>
      <w:r>
        <w:rPr>
          <w:sz w:val="24"/>
        </w:rPr>
        <w:t>1</w:t>
      </w:r>
      <w:r>
        <w:rPr>
          <w:sz w:val="24"/>
        </w:rPr>
        <w:t>教师数安排监考教师，并请将监考教师的名单（研究生请在备注栏注明）及其移动电话号码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二）下午下班以前形成</w:t>
      </w:r>
      <w:r>
        <w:rPr>
          <w:sz w:val="24"/>
        </w:rPr>
        <w:t>Excel</w:t>
      </w:r>
      <w:r>
        <w:rPr>
          <w:sz w:val="24"/>
        </w:rPr>
        <w:t>表发送至邮箱</w:t>
      </w:r>
      <w:hyperlink r:id="rId2">
        <w:r>
          <w:rPr>
            <w:rStyle w:val="InternetLink"/>
            <w:sz w:val="24"/>
          </w:rPr>
          <w:t>eo_zhangy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报送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只安排本学院的教师监考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教师数不能超过规定教师数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考教师不得有直系亲属参加本次考试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当天不安排班车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通知所有监考教师，必须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五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</w:t>
      </w:r>
      <w:r>
        <w:rPr>
          <w:sz w:val="24"/>
        </w:rPr>
        <w:t>11J5201</w:t>
      </w:r>
      <w:r>
        <w:rPr>
          <w:sz w:val="24"/>
        </w:rPr>
        <w:t>参加监考培训会。</w:t>
      </w:r>
    </w:p>
    <w:p>
      <w:pPr>
        <w:pStyle w:val="Normal"/>
        <w:spacing w:lineRule="exact" w:line="44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4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/>
        <w:t>监考教师安排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36"/>
        <w:gridCol w:w="2556"/>
        <w:gridCol w:w="1836"/>
      </w:tblGrid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数量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与文化产业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城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监考教师信息统计</w:t>
      </w:r>
      <w:r>
        <w:rPr/>
        <w:t>表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7:00Z</dcterms:created>
  <dc:creator>User</dc:creator>
  <dc:description/>
  <cp:keywords/>
  <dc:language>en-US</dc:language>
  <cp:lastModifiedBy>雨林木风</cp:lastModifiedBy>
  <dcterms:modified xsi:type="dcterms:W3CDTF">2011-12-04T06:55:00Z</dcterms:modified>
  <cp:revision>7</cp:revision>
  <dc:subject/>
  <dc:title>关于安排2008年专升本考试监考教师的通知</dc:title>
</cp:coreProperties>
</file>