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语系提前考试课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46"/>
        <w:gridCol w:w="1782"/>
        <w:gridCol w:w="1667"/>
        <w:gridCol w:w="172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考试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安排地点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语言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志公、全晓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周四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志公、全晓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10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听力</w:t>
            </w: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周二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</w:t>
            </w:r>
            <w:r>
              <w:rPr>
                <w:rFonts w:eastAsia="Times New Roman"/>
              </w:rPr>
              <w:t xml:space="preserve">   </w:t>
            </w:r>
            <w:r>
              <w:rPr/>
              <w:t>许慧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室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听力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周二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</w:t>
            </w:r>
            <w:r>
              <w:rPr>
                <w:rFonts w:eastAsia="Times New Roman"/>
              </w:rPr>
              <w:t xml:space="preserve">   </w:t>
            </w:r>
            <w:r>
              <w:rPr/>
              <w:t>许慧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室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古典文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周二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娜、许慧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10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古典语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周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娜、全晓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10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社会文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周一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超、李丽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10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学名片赏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周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超、李丽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10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会话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周二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写作</w:t>
            </w: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东葵、中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周二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葵、中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J105</w:t>
            </w:r>
          </w:p>
        </w:tc>
      </w:tr>
      <w:tr>
        <w:trPr>
          <w:trHeight w:val="8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日关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周四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永、中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10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概况</w:t>
            </w: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周四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永、东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10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泛读</w:t>
            </w: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周一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永、东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10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会话</w:t>
            </w: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周一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需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avstl">
    <w:name w:val="navst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08:00Z</dcterms:created>
  <dc:creator>s</dc:creator>
  <dc:description/>
  <cp:keywords/>
  <dc:language>en-US</dc:language>
  <cp:lastModifiedBy>dj</cp:lastModifiedBy>
  <dcterms:modified xsi:type="dcterms:W3CDTF">2012-06-15T05:56:00Z</dcterms:modified>
  <cp:revision>8</cp:revision>
  <dc:subject/>
  <dc:title>日语系需要教室的提前考试课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