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德语专业毕业前重修考试安排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464"/>
        <w:gridCol w:w="1620"/>
        <w:gridCol w:w="1800"/>
        <w:gridCol w:w="193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课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考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场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德文写作</w:t>
            </w:r>
            <w:r>
              <w:rPr>
                <w:sz w:val="24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ke Schuth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（周二）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德语系办公室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德语国家国情</w:t>
            </w:r>
            <w:r>
              <w:rPr>
                <w:sz w:val="24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0:06:00Z</dcterms:created>
  <dc:creator>Windows 用户</dc:creator>
  <dc:description/>
  <cp:keywords/>
  <dc:language>en-US</dc:language>
  <cp:lastModifiedBy>Windows 用户</cp:lastModifiedBy>
  <dcterms:modified xsi:type="dcterms:W3CDTF">2012-05-02T10:12:00Z</dcterms:modified>
  <cp:revision>1</cp:revision>
  <dc:subject/>
  <dc:title>德语专业毕业前重修考试安排</dc:title>
</cp:coreProperties>
</file>