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第十九期党校培训小组考勤表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sz w:val="24"/>
        </w:rPr>
      </w:pPr>
      <w:r>
        <w:rPr>
          <w:sz w:val="24"/>
        </w:rPr>
        <w:t>小组名称：</w:t>
      </w: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>小组长签名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50"/>
        <w:gridCol w:w="1049"/>
        <w:gridCol w:w="1049"/>
        <w:gridCol w:w="1049"/>
        <w:gridCol w:w="1049"/>
        <w:gridCol w:w="1049"/>
        <w:gridCol w:w="1049"/>
        <w:gridCol w:w="1050"/>
      </w:tblGrid>
      <w:tr>
        <w:trPr>
          <w:trHeight w:val="6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>11.3</w:t>
            </w:r>
            <w:r>
              <w:rPr/>
              <w:t>开学典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>11.6</w:t>
            </w:r>
            <w:r>
              <w:rPr/>
              <w:t>校设课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7</w:t>
            </w:r>
            <w:r>
              <w:rPr/>
              <w:t>分组讨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9</w:t>
            </w:r>
            <w:r>
              <w:rPr/>
              <w:t>影视教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10</w:t>
            </w:r>
            <w:r>
              <w:rPr/>
              <w:t>院设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13</w:t>
            </w:r>
            <w:r>
              <w:rPr/>
              <w:t>校设课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14</w:t>
            </w:r>
            <w:r>
              <w:rPr/>
              <w:t>分组讨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14</w:t>
            </w:r>
            <w:r>
              <w:rPr/>
              <w:t>分组实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16</w:t>
            </w:r>
            <w:r>
              <w:rPr/>
              <w:t>院设课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20</w:t>
            </w:r>
            <w:r>
              <w:rPr/>
              <w:t>分组讨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21</w:t>
            </w:r>
            <w:r>
              <w:rPr/>
              <w:t>实践参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22</w:t>
            </w:r>
            <w:r>
              <w:rPr/>
              <w:t>座谈谈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23</w:t>
            </w:r>
            <w:r>
              <w:rPr/>
              <w:t>院设课程</w:t>
            </w:r>
          </w:p>
        </w:tc>
      </w:tr>
      <w:tr>
        <w:trPr>
          <w:trHeight w:val="33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14:00Z</dcterms:created>
  <dc:creator>微软用户</dc:creator>
  <dc:description/>
  <dc:language>en-US</dc:language>
  <cp:lastModifiedBy>微软用户</cp:lastModifiedBy>
  <dcterms:modified xsi:type="dcterms:W3CDTF">2010-11-04T01:48:00Z</dcterms:modified>
  <cp:revision>2</cp:revision>
  <dc:subject/>
  <dc:title/>
</cp:coreProperties>
</file>