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教育交流学院金融学专业国际班（英语）项目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为进一步推进我校国际化、有特色的办学目标，引进优质的国外教学资源，满足我校大一学生对于金融学专业的需求，经学校批准，决定在国际教育交流学院成立国际班，开办中外合作金融学专业（英语）。具体事宜如下：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一、 办学模式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采用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+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中外合作办学模式。“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+2”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即前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年在我校学习，后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年转入国外大学学习，双方互认学分。成绩合格者将分别获得我校的本科毕业证书和学士学位证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以及国外大学的学士学位证书。</w:t>
      </w:r>
      <w:r>
        <w:rPr/>
        <w:t>项目拟招生</w:t>
      </w:r>
      <w:r>
        <w:rPr/>
        <w:t>80</w:t>
      </w:r>
      <w:r>
        <w:rPr/>
        <w:t>人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二、教学安排</w:t>
      </w:r>
    </w:p>
    <w:p>
      <w:pPr>
        <w:pStyle w:val="Normal"/>
        <w:widowControl/>
        <w:spacing w:lineRule="auto" w:line="300"/>
        <w:ind w:left="359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为使学生在大三时能顺利进入国外大学学习，对原大二教学计划进行调整，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与国外大学教学计划充分对接。大二学期期间，加强学生的语言培训，采用小班授课模式、双语教学、部分外教授课。</w:t>
      </w:r>
    </w:p>
    <w:p>
      <w:pPr>
        <w:pStyle w:val="Normal"/>
        <w:widowControl/>
        <w:spacing w:lineRule="auto" w:line="300"/>
        <w:ind w:left="359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对不出国的学生，参照中英合作办学金融学专业的培养方案，由国际教育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交流学院引进相关国外大学的优质教学资源，开展教学，成绩合格者获得我校的本科毕业证书和学士学位证书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三、招生对象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我校全日制大一学生（原中英合作项目学生除外），文理不限，具备较好的数学基础，家庭经济条件良好，能负担起国外大学的学费及生活费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四、相关收费</w:t>
      </w:r>
    </w:p>
    <w:p>
      <w:pPr>
        <w:pStyle w:val="Normal"/>
        <w:widowControl/>
        <w:spacing w:lineRule="auto" w:line="300"/>
        <w:ind w:firstLine="472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国内费用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：</w:t>
      </w:r>
    </w:p>
    <w:p>
      <w:pPr>
        <w:pStyle w:val="Style15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大二一年学费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800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要求保留济南大学学籍的学生，大三、大四阶段由学校财务处收取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700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元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年的学籍管理费。</w:t>
      </w:r>
    </w:p>
    <w:p>
      <w:pPr>
        <w:pStyle w:val="Normal"/>
        <w:widowControl/>
        <w:spacing w:lineRule="auto" w:line="300"/>
        <w:ind w:firstLine="472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国外费用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：由国外大学按照当年收费标准收取学费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ind w:firstLine="47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附：国外留学费用参考（生活费及学费）</w:t>
      </w:r>
    </w:p>
    <w:p>
      <w:pPr>
        <w:pStyle w:val="Normal"/>
        <w:widowControl/>
        <w:spacing w:lineRule="auto" w:line="300"/>
        <w:ind w:firstLine="9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韩国：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5.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万元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年</w:t>
      </w:r>
    </w:p>
    <w:p>
      <w:pPr>
        <w:pStyle w:val="Normal"/>
        <w:widowControl/>
        <w:spacing w:lineRule="auto" w:line="300"/>
        <w:ind w:firstLine="9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澳大利亚：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8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万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年</w:t>
      </w:r>
    </w:p>
    <w:p>
      <w:pPr>
        <w:pStyle w:val="Normal"/>
        <w:widowControl/>
        <w:spacing w:lineRule="auto" w:line="300"/>
        <w:ind w:firstLine="9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英国：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万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 xml:space="preserve">年 （苏格兰：约 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8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万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年）</w:t>
      </w:r>
    </w:p>
    <w:p>
      <w:pPr>
        <w:pStyle w:val="Normal"/>
        <w:widowControl/>
        <w:spacing w:lineRule="auto" w:line="300"/>
        <w:ind w:firstLine="9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美国：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万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年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ind w:firstLine="5968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/>
        <w:t>国际教育交流学院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012-4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0:00Z</dcterms:created>
  <dc:creator>Lenovo User</dc:creator>
  <dc:description/>
  <cp:keywords/>
  <dc:language>en-US</dc:language>
  <cp:lastModifiedBy>User</cp:lastModifiedBy>
  <dcterms:modified xsi:type="dcterms:W3CDTF">2012-04-20T07:24:00Z</dcterms:modified>
  <cp:revision>8</cp:revision>
  <dc:subject/>
  <dc:title/>
</cp:coreProperties>
</file>