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济南大学双专业、双学位报名流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</w:tblGrid>
      <w:tr>
        <w:trPr>
          <w:trHeight w:val="58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进入网上教管个人账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第二专业报名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↓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>
          <w:trHeight w:val="46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写个人信息（联系电话、邮箱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报名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</w:tblGrid>
      <w:tr>
        <w:trPr>
          <w:trHeight w:val="624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报名信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打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复印表（一式三份）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↓</w:t>
      </w:r>
    </w:p>
    <w:tbl>
      <w:tblPr>
        <w:tblW w:w="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62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班主任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专业学院教学管理办公室主任签字盖章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↓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</w:tblGrid>
      <w:tr>
        <w:trPr>
          <w:trHeight w:val="674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双学位（辅修专业）开设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管理办公室主任签字盖章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↓</w:t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</w:tblGrid>
      <w:tr>
        <w:trPr>
          <w:trHeight w:val="936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教学管理科人员签字、网上确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行政楼</w:t>
            </w:r>
            <w:r>
              <w:rPr>
                <w:b/>
                <w:szCs w:val="21"/>
              </w:rPr>
              <w:t>308</w:t>
            </w:r>
            <w:r>
              <w:rPr>
                <w:b/>
                <w:szCs w:val="21"/>
              </w:rPr>
              <w:t>室）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↓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7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表返回主修专业教学管理办公室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专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双学位开设学院教学管理办公室各一份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↓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结束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↓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78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济南大学教务处网站信息公告栏查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取名单、改专业、缴费等相关通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ttp://eadwww.ujn.edu.cn/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↓</w:t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</w:tblGrid>
      <w:tr>
        <w:trPr>
          <w:trHeight w:val="780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按照“济南大学双学位 双专业教学流程”完成双专业双学位相关学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【缴费—报到—注册—选课—上课—考试—查询成绩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】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13:00Z</dcterms:created>
  <dc:creator>Windows 用户</dc:creator>
  <dc:description/>
  <cp:keywords/>
  <dc:language>en-US</dc:language>
  <cp:lastModifiedBy>Windows 用户</cp:lastModifiedBy>
  <cp:lastPrinted>2011-06-11T09:50:00Z</cp:lastPrinted>
  <dcterms:modified xsi:type="dcterms:W3CDTF">2011-06-11T02:00:00Z</dcterms:modified>
  <cp:revision>4</cp:revision>
  <dc:subject/>
  <dc:title>济南大学双专业、双学位报名流程</dc:title>
</cp:coreProperties>
</file>