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语系补考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1252"/>
        <w:gridCol w:w="1088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地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题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教师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-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法语</w:t>
            </w:r>
            <w:r>
              <w:rPr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办公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尚文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尚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咪咪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国文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外教</w:t>
            </w:r>
            <w:r>
              <w:rPr>
                <w:szCs w:val="21"/>
              </w:rPr>
              <w:t>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2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文写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办公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外教</w:t>
            </w:r>
            <w:r>
              <w:rPr>
                <w:szCs w:val="21"/>
              </w:rPr>
              <w:t>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尚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咪咪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国文学史及选读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外教</w:t>
            </w:r>
            <w:r>
              <w:rPr>
                <w:szCs w:val="21"/>
              </w:rPr>
              <w:t>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00-11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二外</w:t>
            </w:r>
            <w:r>
              <w:rPr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J0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咪咪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咪咪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二外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淑慧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10:00-11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法语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J0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力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咪咪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语法</w:t>
            </w:r>
            <w:r>
              <w:rPr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力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报刊选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外教</w:t>
            </w:r>
            <w:r>
              <w:rPr>
                <w:szCs w:val="21"/>
              </w:rPr>
              <w:t>1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4:00Z</dcterms:created>
  <dc:creator>朱蕾</dc:creator>
  <dc:description/>
  <cp:keywords/>
  <dc:language>en-US</dc:language>
  <cp:lastModifiedBy>USER</cp:lastModifiedBy>
  <dcterms:modified xsi:type="dcterms:W3CDTF">2013-09-10T08:15:00Z</dcterms:modified>
  <cp:revision>27</cp:revision>
  <dc:subject/>
  <dc:title/>
</cp:coreProperties>
</file>