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《济大论坛》素质教育讲座管理规定（试行）</w:t>
      </w:r>
    </w:p>
    <w:p>
      <w:pPr>
        <w:pStyle w:val="Normal"/>
        <w:jc w:val="center"/>
        <w:rPr/>
      </w:pPr>
      <w:r>
        <w:rPr/>
        <w:t>济南大学教学情况通报</w:t>
      </w:r>
      <w:r>
        <w:rPr/>
        <w:t>2004</w:t>
      </w:r>
      <w:r>
        <w:rPr/>
        <w:t>年第</w:t>
      </w:r>
      <w:r>
        <w:rPr/>
        <w:t>12</w:t>
      </w:r>
      <w:r>
        <w:rPr/>
        <w:t>期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为了规范我校《济大论坛》素质教育讲座的管理，特制定本规定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济大论坛》是我校举办的以全校学生为主要对象的文化素质教育系列讲座，由教务处负责管理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济大论坛》以提高学生人文和科学素质，促进学生健康人格的发展，拓展学生的社会适应能力为基本目标，倡导人文精神与科学精神相融合、不同学科的综合与融合，注重反映学科最新成果和社会生活的热点问题，体现学术性、思想性、艺术性和创新性。讲座以非专业听众为主要对象，将前沿的研究成果以浅显易懂的方式展现出来，将不同的生活经历和事业成功经验精练地展现出来。使学生通过讲座拓展思维视野，把握社会脉动，领略名家风范，感悟人生真谛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济大论坛》每周在东西校区各举办一至二场，教务处在校园网和校内公告栏发布预告，讲座时间和地点相对固定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济大论坛》的报告人以校内为主，具有副高以上职称或博士学位的我校正式教职工经本人申请，所在单位推荐，教务处审批后可担任《济大论坛》报告人。同时欢迎社会各界知名人士、著名专家学者和成功人士到《济大论坛》做报告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教务处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受理校内报告人的聘任与续聘申请。报告人聘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凡接受聘任者应在聘期内举办</w:t>
      </w:r>
      <w:r>
        <w:rPr>
          <w:sz w:val="28"/>
          <w:szCs w:val="28"/>
        </w:rPr>
        <w:t>1</w:t>
      </w:r>
      <w:r>
        <w:rPr>
          <w:sz w:val="28"/>
          <w:szCs w:val="28"/>
        </w:rPr>
        <w:t>场以上讲座。因故不能完成讲座任务者需向教务处做出说明，无故不完成讲座任务者不得应聘下一年度的报告人。各学院和单位推荐的校外报告人的讲座可随时提出申请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报告人在学校总体教育要求下自行确定讲座题目，并在每学期开学后一周内向教务处提交讲座题目，教务处统一安排每学期的报告日程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每场讲座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（含回答问题时间），学校按照校内讲座酬金标准支付讲座人课酬，各学院可根据本院情况另行制定鼓励政策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学校将对讲座的效果进行评价，评价结果作为学校聘任讲座报告人的依据。评价结果仅作为管理信息使用，不对外公布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本规定自发布之日起执行，由教务处负责解释。</w:t>
      </w:r>
    </w:p>
    <w:p>
      <w:pPr>
        <w:pStyle w:val="Normal"/>
        <w:spacing w:lineRule="exact" w:line="4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济南大学教务处</w:t>
      </w:r>
    </w:p>
    <w:p>
      <w:pPr>
        <w:pStyle w:val="Normal"/>
        <w:spacing w:lineRule="exact" w:line="4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8:00Z</dcterms:created>
  <dc:creator>ssg</dc:creator>
  <dc:description/>
  <cp:keywords/>
  <dc:language>en-US</dc:language>
  <cp:lastModifiedBy>微软用户</cp:lastModifiedBy>
  <dcterms:modified xsi:type="dcterms:W3CDTF">2008-02-26T02:08:00Z</dcterms:modified>
  <cp:revision>2</cp:revision>
  <dc:subject/>
  <dc:title>济南大学《文化素质教育讲座》管理规定（草案）</dc:title>
</cp:coreProperties>
</file>