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980"/>
        <w:gridCol w:w="234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韩语听力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玮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:10 --- 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韩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韩中翻译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玮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:10 --- 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韩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韩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漫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:10 --- 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韩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概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爱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一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: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-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韩语系办公室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韩语系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学年春季补考缓考安排</w:t>
      </w:r>
    </w:p>
    <w:p>
      <w:pPr>
        <w:pStyle w:val="Normal"/>
        <w:ind w:firstLine="304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9:00Z</dcterms:created>
  <dc:creator>Lenovo User</dc:creator>
  <dc:description/>
  <cp:keywords/>
  <dc:language>en-US</dc:language>
  <cp:lastModifiedBy>dell</cp:lastModifiedBy>
  <dcterms:modified xsi:type="dcterms:W3CDTF">2012-03-07T06:48:00Z</dcterms:modified>
  <cp:revision>11</cp:revision>
  <dc:subject/>
  <dc:title>翟老师：</dc:title>
</cp:coreProperties>
</file>