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ind w:left="1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学年先进班集体名单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外国语学院（共计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英语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502    </w:t>
      </w:r>
      <w:r>
        <w:rPr>
          <w:rFonts w:ascii="仿宋_GB2312;仿宋" w:hAnsi="仿宋_GB2312;仿宋" w:cs="仿宋" w:eastAsia="仿宋_GB2312;仿宋"/>
          <w:sz w:val="32"/>
          <w:szCs w:val="32"/>
        </w:rPr>
        <w:t>朝语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502   </w:t>
      </w:r>
      <w:r>
        <w:rPr>
          <w:rFonts w:ascii="仿宋_GB2312;仿宋" w:hAnsi="仿宋_GB2312;仿宋" w:cs="仿宋" w:eastAsia="仿宋_GB2312;仿宋"/>
          <w:sz w:val="32"/>
          <w:szCs w:val="32"/>
        </w:rPr>
        <w:t>英语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602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英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04</w:t>
      </w:r>
    </w:p>
    <w:p>
      <w:pPr>
        <w:pStyle w:val="Normal"/>
        <w:widowControl/>
        <w:spacing w:lineRule="auto" w:line="360" w:before="156" w:after="312"/>
        <w:ind w:firstLine="1247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auto" w:line="360" w:before="156" w:after="312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eastAsia="仿宋_GB2312;仿宋"/>
          <w:b/>
          <w:sz w:val="36"/>
          <w:szCs w:val="36"/>
        </w:rPr>
        <w:t>学年优秀学生干部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外国语学院（共计</w:t>
      </w:r>
      <w:r>
        <w:rPr>
          <w:rFonts w:eastAsia="仿宋_GB2312;仿宋" w:ascii="仿宋_GB2312;仿宋" w:hAnsi="仿宋_GB2312;仿宋"/>
          <w:b/>
          <w:sz w:val="32"/>
          <w:szCs w:val="32"/>
        </w:rPr>
        <w:t>7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嘉政  郭玉晓  沈凤华  李友锴  王  琳  徐佳萌  韩  芮  汪钰玲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高永杰  兰碧瀛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邝淑凯  马学芳  李  娟  李伟丽  张  雪  张  丽  刘川满  郭海丽  乔伊蕾  侍彬彬  赵  琳  于子文  李佳红  郑巧伟  汪依婷 谭春芮  王琳静  夏如莹  董梓梅  张  雪  郭翔宇  张楚凡  王虹力  卢奕辰  张兆锋  易  杰  郑亚坤  张晨蔓  宋均霞  解  睿  贾晓雨  刘力玮  李子璇  陈  烁  路俊彤  任兴梅  徐宸昱  吕俊轲  李  悦  周  琳  严鲁豫  张  璐  邵  佳  朱怡婷  姜  羽  贾新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兴跃  张美杰  姜  芳  周  瑶  刘莹雪  耿  鑫  张  萌   邴  寒  王  硕  赵  丹  王  昊  张晓萌 刘紫薇  吴军强   毛一诺  刘钱霞  欧阳江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 w:before="156" w:after="312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社会工作先进个人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外国语学院（共计</w:t>
      </w:r>
      <w:r>
        <w:rPr>
          <w:rFonts w:eastAsia="仿宋_GB2312;仿宋" w:ascii="仿宋_GB2312;仿宋" w:hAnsi="仿宋_GB2312;仿宋"/>
          <w:b/>
          <w:sz w:val="32"/>
          <w:szCs w:val="32"/>
        </w:rPr>
        <w:t>51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翟  盈  赵佳雄  邱雪婷  李晓滨  张淑娟  赵  敏  王  娟  鹿一萍  孙晓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庄进琛  杨海容  张颖娣  宋晓玉  陈秀凤  徐  扬  张一帆  朱菲菲  张晓丽  刘雅媛  吴泽军  沈自景   相  江  吴  琪  姜 红  张忠杰  李心怡  杨  恬  龚  露   赵  飞  何  宇  郭芳乐  韦  敏  王  辉  李 桐  李文秀  耿  洁  潘  瑜  李 冲  王敬昊   姜翊文  贺  莹 于  珍  范楷昕  刘羽茜  明 瑶  陈珊珊   李海超  林丹妮  张  璇  杨凯玥  赵  珣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 w:before="156" w:after="312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eastAsia="仿宋_GB2312;仿宋"/>
          <w:b/>
          <w:sz w:val="36"/>
          <w:szCs w:val="36"/>
        </w:rPr>
        <w:t>学年优秀学生名单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外国语学院（共计</w:t>
      </w:r>
      <w:r>
        <w:rPr>
          <w:rFonts w:eastAsia="仿宋_GB2312;仿宋" w:ascii="仿宋_GB2312;仿宋" w:hAnsi="仿宋_GB2312;仿宋"/>
          <w:b/>
          <w:sz w:val="32"/>
          <w:szCs w:val="32"/>
        </w:rPr>
        <w:t>6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霞  孙  冰  马晓琳  杜  潇  赵  敏  徐佳萌  李楠茜陈博文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苗  露  马  玉  马新菊  赵  峰  李  潇  赵自晴  林  静  张  婷  张  颖  季  婕  乔伊蕾  罗  琴  高丽媛  彭迪雅  段明月  王 扬   江梦珠  李凯玉  徐  昕  王琳静  姜昆利  韩秋实  秦康康   张超群  周  媛  岳亚琦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睿颖  张 敏  李亚楠   丁慧昌   闫梦月  韩智卿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司道祺  李子超  张  啸  郭贞红  杨艾昕  屈  昊  刘振武  阮晓琴  常文清  张  雨  王  昊  李慧兰  王  楠  赵芳兰  蔡玉贞  张  乐  钟梓晓  蒋梦雪  黄  焱  盖明煜  王晓莉  卢芷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2:00Z</dcterms:created>
  <dc:creator>User</dc:creator>
  <dc:description/>
  <cp:keywords/>
  <dc:language>en-US</dc:language>
  <cp:lastModifiedBy>admin</cp:lastModifiedBy>
  <dcterms:modified xsi:type="dcterms:W3CDTF">2018-09-30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