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奖励高水平教学研究论文的通知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根据《济南大学优秀教学研究论文（著作）奖励办法》（济大校字〔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〕</w:t>
      </w:r>
      <w:r>
        <w:rPr>
          <w:sz w:val="28"/>
          <w:szCs w:val="28"/>
        </w:rPr>
        <w:t>55</w:t>
      </w:r>
      <w:r>
        <w:rPr>
          <w:sz w:val="28"/>
          <w:szCs w:val="28"/>
        </w:rPr>
        <w:t>号）文件精神，凡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在重要教育研究刊物上发表的（不含其增刊），第一作者单位署名为“济南大学”的教育研究论文均可获奖，每篇论文一次性奖励人民币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。请符合以上条件的老师带刊物原件以及复印件一份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前到办公楼</w:t>
      </w:r>
      <w:r>
        <w:rPr>
          <w:sz w:val="28"/>
          <w:szCs w:val="28"/>
        </w:rPr>
        <w:t>308</w:t>
      </w:r>
      <w:r>
        <w:rPr>
          <w:sz w:val="28"/>
          <w:szCs w:val="28"/>
        </w:rPr>
        <w:t>登记。</w:t>
      </w:r>
    </w:p>
    <w:p>
      <w:pPr>
        <w:pStyle w:val="Style15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种重要教育研究刊物参考目录：《中国高等教育》、《高等教育研究》、《教育发展研究》（上海）、《中国高教研究》、《学位与研究生教育》、《高等工程教育研究》、《清华大学教育研究》、《教师教育研究》、《江苏高教》、《高校理论战线》、《高教探索》（广州）、《黑龙江高教研究》、《现代大学教育》（长沙）、《北京大学教育评论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880" w:hanging="58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04:00Z</dcterms:created>
  <dc:creator>微软用户</dc:creator>
  <dc:description/>
  <cp:keywords/>
  <dc:language>en-US</dc:language>
  <cp:lastModifiedBy>微软用户</cp:lastModifiedBy>
  <cp:lastPrinted>2008-09-09T10:36:00Z</cp:lastPrinted>
  <dcterms:modified xsi:type="dcterms:W3CDTF">2008-09-09T02:44:00Z</dcterms:modified>
  <cp:revision>2</cp:revision>
  <dc:subject/>
  <dc:title>关于奖励高水平教学研究论文的通知</dc:title>
</cp:coreProperties>
</file>