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70"/>
        <w:gridCol w:w="1070"/>
        <w:gridCol w:w="2540"/>
        <w:gridCol w:w="2591"/>
      </w:tblGrid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课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课地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课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学日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许慧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J05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跟二学位《基础日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上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学日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丽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J02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跟二学位《高级日语》上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学俄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岳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J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学俄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岳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J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