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语系补考、缓考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3.4</w:t>
            </w:r>
            <w:r>
              <w:rPr/>
              <w:t>、周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系办公室（</w:t>
            </w:r>
            <w:r>
              <w:rPr/>
              <w:t>1J402</w:t>
            </w:r>
            <w:r>
              <w:rPr/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会话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3.7</w:t>
            </w:r>
            <w:r>
              <w:rPr/>
              <w:t>、周一、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语音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法语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3.7</w:t>
            </w:r>
            <w:r>
              <w:rPr/>
              <w:t>、周一、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语音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听力</w:t>
            </w:r>
            <w:r>
              <w:rPr/>
              <w:t>3</w:t>
            </w:r>
            <w:r>
              <w:rPr/>
              <w:t>、基础法语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法语阅读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3.7</w:t>
            </w:r>
            <w:r>
              <w:rPr/>
              <w:t>、周一、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语音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法语</w:t>
            </w:r>
            <w:r>
              <w:rPr/>
              <w:t>1</w:t>
            </w:r>
            <w:r>
              <w:rPr/>
              <w:t>（含大学法语</w:t>
            </w:r>
            <w:r>
              <w:rPr/>
              <w:t>3</w:t>
            </w:r>
            <w:r>
              <w:rPr/>
              <w:t>）、高级法语</w:t>
            </w:r>
            <w:r>
              <w:rPr/>
              <w:t>3</w:t>
            </w:r>
            <w:r>
              <w:rPr/>
              <w:t>、法语高级视听说</w:t>
            </w:r>
            <w:r>
              <w:rPr/>
              <w:t>1</w:t>
            </w:r>
            <w:r>
              <w:rPr/>
              <w:t>、法语词汇学、法语（二外）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3.8</w:t>
            </w:r>
            <w:r>
              <w:rPr/>
              <w:t>之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通知学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会话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9:00Z</dcterms:created>
  <dc:creator>Administrator</dc:creator>
  <dc:description/>
  <cp:keywords/>
  <dc:language>en-US</dc:language>
  <cp:lastModifiedBy>Administrator</cp:lastModifiedBy>
  <dcterms:modified xsi:type="dcterms:W3CDTF">2016-03-01T11:10:00Z</dcterms:modified>
  <cp:revision>44</cp:revision>
  <dc:subject/>
  <dc:title/>
</cp:coreProperties>
</file>